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24</w:t>
      </w:r>
      <w:r>
        <w:rPr>
          <w:rFonts w:ascii="黑体;SimHei" w:hAnsi="黑体;SimHei" w:eastAsia="黑体;SimHei"/>
          <w:sz w:val="32"/>
          <w:szCs w:val="32"/>
        </w:rPr>
        <w:t>年杭州师范大学硕士研究生招生复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考生资格审查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复试学院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复试专业代码</w:t>
      </w:r>
      <w:r>
        <w:rPr>
          <w:sz w:val="24"/>
        </w:rPr>
        <w:t>+</w:t>
      </w:r>
      <w:r>
        <w:rPr>
          <w:sz w:val="24"/>
        </w:rPr>
        <w:t>名称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80"/>
        <w:gridCol w:w="611"/>
        <w:gridCol w:w="717"/>
        <w:gridCol w:w="1233"/>
        <w:gridCol w:w="919"/>
        <w:gridCol w:w="690"/>
        <w:gridCol w:w="1179"/>
        <w:gridCol w:w="2126"/>
      </w:tblGrid>
      <w:tr>
        <w:trPr>
          <w:trHeight w:val="7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应届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往届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号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Cs w:val="21"/>
              </w:rPr>
              <w:t>无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有，学位证号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78" w:after="78"/>
        <w:ind w:firstLine="280"/>
        <w:rPr>
          <w:sz w:val="28"/>
          <w:szCs w:val="28"/>
        </w:rPr>
      </w:pPr>
      <w:r>
        <w:rPr>
          <w:sz w:val="28"/>
          <w:szCs w:val="28"/>
        </w:rPr>
        <w:t>资格审查材料清单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考生本人郑重承诺：以下所提供的资格审查材料真实有效，参加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024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硕士研究生入学考试身份真实且未作弊。如有弄虚作假，杭州师范大学可在任何时候取消本人的报考资格、复试资格、录取资格和学籍，一切责任由本人自行承担。</w:t>
            </w:r>
          </w:p>
          <w:p>
            <w:pPr>
              <w:pStyle w:val="Normal"/>
              <w:pBdr/>
              <w:spacing w:before="62" w:after="62"/>
              <w:ind w:firstLine="638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.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身份证复印件（正反面，已注明研招复试资格审查用，验原件）</w:t>
            </w:r>
          </w:p>
          <w:p>
            <w:pPr>
              <w:pStyle w:val="Normal"/>
              <w:pBdr/>
              <w:spacing w:before="62" w:after="62"/>
              <w:ind w:firstLine="638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.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应届生：</w:t>
            </w:r>
          </w:p>
          <w:p>
            <w:pPr>
              <w:pStyle w:val="Normal"/>
              <w:pBdr/>
              <w:spacing w:before="62" w:after="62"/>
              <w:ind w:firstLine="878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学生证复印件或在读证明（验高校教务部门颁发的学生证原件）</w:t>
            </w:r>
          </w:p>
          <w:p>
            <w:pPr>
              <w:pStyle w:val="Normal"/>
              <w:pBdr/>
              <w:spacing w:before="62" w:after="62"/>
              <w:ind w:firstLine="638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　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提供《教育部学籍在线验证报告》</w:t>
            </w:r>
          </w:p>
          <w:p>
            <w:pPr>
              <w:pStyle w:val="Normal"/>
              <w:pBdr/>
              <w:spacing w:before="62" w:after="62"/>
              <w:ind w:firstLine="638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　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未取得学历的自学考试和网络教育应届本科生，提供省级自考办公室或网络教育</w:t>
            </w:r>
          </w:p>
          <w:p>
            <w:pPr>
              <w:pStyle w:val="Normal"/>
              <w:pBdr/>
              <w:spacing w:before="62" w:after="62"/>
              <w:ind w:firstLine="638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高校出具的相关证明</w:t>
            </w:r>
          </w:p>
          <w:p>
            <w:pPr>
              <w:pStyle w:val="Normal"/>
              <w:pBdr/>
              <w:spacing w:before="62" w:after="62"/>
              <w:ind w:firstLine="720"/>
              <w:rPr/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往届生：</w:t>
            </w:r>
          </w:p>
          <w:p>
            <w:pPr>
              <w:pStyle w:val="Normal"/>
              <w:pBdr/>
              <w:spacing w:before="62" w:after="62"/>
              <w:ind w:firstLine="638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　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毕业证书（□有 □无）、学位证书（□有 □无）复印件（往届本科毕业生，验原件）</w:t>
            </w:r>
          </w:p>
          <w:p>
            <w:pPr>
              <w:pStyle w:val="Normal"/>
              <w:pBdr/>
              <w:spacing w:before="62" w:after="62"/>
              <w:ind w:firstLine="638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　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提供《教育部学历证书电子注册备案表》或《国外学历认证报告》复印件</w:t>
            </w:r>
          </w:p>
          <w:p>
            <w:pPr>
              <w:pStyle w:val="Normal"/>
              <w:pBdr/>
              <w:spacing w:before="62" w:after="62"/>
              <w:ind w:firstLine="720"/>
              <w:rPr/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4.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同等学力考生：</w:t>
            </w:r>
          </w:p>
          <w:p>
            <w:pPr>
              <w:pStyle w:val="Normal"/>
              <w:pBdr/>
              <w:spacing w:before="62" w:after="62"/>
              <w:ind w:firstLine="878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专科毕业证书复印件（必须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02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9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日前毕业，验原件）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（□有 □无）</w:t>
            </w:r>
          </w:p>
          <w:p>
            <w:pPr>
              <w:pStyle w:val="Normal"/>
              <w:pBdr/>
              <w:spacing w:before="62" w:after="62"/>
              <w:ind w:firstLine="878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进修相关专业本科的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6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门专业课程合格成绩单（验原件）（□有 □无）</w:t>
            </w:r>
          </w:p>
          <w:p>
            <w:pPr>
              <w:pStyle w:val="Normal"/>
              <w:pBdr/>
              <w:spacing w:before="62" w:after="62"/>
              <w:ind w:firstLine="878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本科结业证书（□有 □无）</w:t>
            </w:r>
          </w:p>
          <w:p>
            <w:pPr>
              <w:pStyle w:val="Normal"/>
              <w:pBdr/>
              <w:spacing w:before="62" w:after="62"/>
              <w:ind w:firstLine="720"/>
              <w:rPr/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5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.“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退役大学生士兵”：</w:t>
            </w:r>
          </w:p>
          <w:p>
            <w:pPr>
              <w:pStyle w:val="Normal"/>
              <w:pBdr/>
              <w:spacing w:before="62" w:after="62"/>
              <w:ind w:firstLine="878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《入伍批准书》（□有 □无）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   </w:t>
            </w:r>
          </w:p>
          <w:p>
            <w:pPr>
              <w:pStyle w:val="Normal"/>
              <w:pBdr/>
              <w:spacing w:before="62" w:after="62"/>
              <w:ind w:firstLine="878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《退出现役证》（□有 □无）</w:t>
            </w:r>
          </w:p>
          <w:p>
            <w:pPr>
              <w:pStyle w:val="Normal"/>
              <w:pBdr/>
              <w:spacing w:before="62" w:after="62"/>
              <w:ind w:firstLine="638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6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其他材料：</w:t>
            </w:r>
          </w:p>
          <w:p>
            <w:pPr>
              <w:pStyle w:val="Normal"/>
              <w:pBdr/>
              <w:spacing w:before="62" w:after="62"/>
              <w:ind w:firstLine="638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u w:val="single"/>
              </w:rPr>
              <w:t xml:space="preserve">           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　　　　　　　　　　　　　　　　　　　 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　　　　　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　  </w:t>
            </w:r>
          </w:p>
          <w:p>
            <w:pPr>
              <w:pStyle w:val="Normal"/>
              <w:pBdr/>
              <w:spacing w:before="62" w:after="62"/>
              <w:ind w:firstLine="638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pBdr/>
              <w:spacing w:before="62" w:after="62"/>
              <w:ind w:firstLine="638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　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考生本人亲笔签名：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</w:t>
            </w:r>
          </w:p>
          <w:p>
            <w:pPr>
              <w:pStyle w:val="Normal"/>
              <w:pBdr/>
              <w:spacing w:before="62" w:after="62"/>
              <w:ind w:firstLine="638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02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 月     日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78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</w:p>
          <w:p>
            <w:pPr>
              <w:pStyle w:val="Normal"/>
              <w:spacing w:lineRule="auto" w:line="360" w:before="156" w:after="78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已将所有资格审查材料复印备查。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  <w:r>
              <w:rPr>
                <w:sz w:val="24"/>
              </w:rPr>
              <w:t>材料</w:t>
            </w:r>
            <w:r>
              <w:rPr>
                <w:rFonts w:ascii="宋体;SimSun" w:hAnsi="宋体;SimSun" w:cs="宋体;SimSun"/>
                <w:sz w:val="24"/>
              </w:rPr>
              <w:t>已验证考生的原件。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查结论</w:t>
            </w:r>
            <w:r>
              <w:rPr>
                <w:sz w:val="24"/>
              </w:rPr>
              <w:t>：该考生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已／未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通过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研究生招生考试资格审查，同意其参加复试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人（签名）：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复查人（签名）：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       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531" w:firstLine="3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　　　　　　　　　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pBdr/>
              <w:spacing w:before="62" w:after="62"/>
              <w:ind w:first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before="156" w:after="78"/>
        <w:rPr/>
      </w:pPr>
      <w:r>
        <w:rPr>
          <w:rFonts w:ascii="宋体;SimSun" w:hAnsi="宋体;SimSun" w:cs="宋体;SimSun"/>
          <w:sz w:val="24"/>
        </w:rPr>
        <w:t>说明：统一采用白色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纸双面打印，一式一份。</w:t>
      </w:r>
    </w:p>
    <w:sectPr>
      <w:type w:val="nextPage"/>
      <w:pgSz w:w="11906" w:h="16838"/>
      <w:pgMar w:left="1247" w:right="124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6:00Z</dcterms:created>
  <dc:creator>zjw</dc:creator>
  <dc:description/>
  <cp:keywords/>
  <dc:language>en-US</dc:language>
  <cp:lastModifiedBy>Z</cp:lastModifiedBy>
  <cp:lastPrinted>2024-03-20T09:36:00Z</cp:lastPrinted>
  <dcterms:modified xsi:type="dcterms:W3CDTF">2024-03-20T01:59:00Z</dcterms:modified>
  <cp:revision>8</cp:revision>
  <dc:subject/>
  <dc:title>2006年浙江师范大学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BD6D7C04872850E4F9990B4164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